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lang w:val="uk-UA"/>
        </w:rPr>
      </w:pPr>
      <w:r>
        <w:rPr>
          <w:b/>
          <w:lang w:val="uk-UA"/>
        </w:rPr>
        <w:t>СПИСОК</w:t>
      </w:r>
    </w:p>
    <w:p>
      <w:pPr>
        <w:pStyle w:val="Normal"/>
        <w:spacing w:before="0" w:after="0"/>
        <w:contextualSpacing/>
        <w:jc w:val="center"/>
        <w:rPr>
          <w:b/>
          <w:b/>
          <w:lang w:val="uk-UA"/>
        </w:rPr>
      </w:pPr>
      <w:r>
        <w:rPr>
          <w:b/>
          <w:lang w:val="uk-UA"/>
        </w:rPr>
        <w:t>наукових і навчально-методичних праць</w:t>
      </w:r>
    </w:p>
    <w:p>
      <w:pPr>
        <w:pStyle w:val="Normal"/>
        <w:spacing w:before="0" w:after="0"/>
        <w:contextualSpacing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 xml:space="preserve">МОЙСЕЄНКО ВІКТОРІЇ ВАСИЛІВНИ </w:t>
      </w:r>
    </w:p>
    <w:p>
      <w:pPr>
        <w:pStyle w:val="Normal"/>
        <w:ind w:firstLine="708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різвище, ім</w:t>
      </w:r>
      <w:r>
        <w:rPr>
          <w:sz w:val="20"/>
          <w:szCs w:val="20"/>
        </w:rPr>
        <w:t>`</w:t>
      </w:r>
      <w:r>
        <w:rPr>
          <w:sz w:val="20"/>
          <w:szCs w:val="20"/>
          <w:lang w:val="uk-UA"/>
        </w:rPr>
        <w:t>я, по батькові)</w:t>
      </w:r>
    </w:p>
    <w:p>
      <w:pPr>
        <w:pStyle w:val="Normal"/>
        <w:ind w:firstLine="708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032"/>
        <w:gridCol w:w="1276"/>
        <w:gridCol w:w="3118"/>
        <w:gridCol w:w="1418"/>
        <w:gridCol w:w="1276"/>
      </w:tblGrid>
      <w:tr>
        <w:trPr>
          <w:trHeight w:val="48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 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арактер робо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хідні дан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яг (у сторінках) /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вторський доро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Спі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втори</w:t>
            </w:r>
          </w:p>
        </w:tc>
      </w:tr>
      <w:tr>
        <w:trPr>
          <w:trHeight w:val="1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1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222222"/>
                <w:shd w:fill="FFFFFF" w:val="clear"/>
              </w:rPr>
              <w:t>Вплив інтернет-залежності на емоційно-вольову сферу підлі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тт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Інсайт: [зб. наук. праць студентів, аспірантів та молодих вчених / ред. кол. І.В. Шапошникова, О.Є. Блинова та ін.] – Херсон: ПП Вишемирський, 2013. – Вип.9. – С.16- 2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Психологічні особливості інтернет-залежності в підлітковому віці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тт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уковий вісник Херсонського державного університету. Серія: Психологічні науки. – Херсон : Видавничий дім «Гельветика», 2013. – Вип. 1. – С. 33–3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арнецька Р.Т.</w:t>
            </w:r>
          </w:p>
        </w:tc>
      </w:tr>
      <w:tr>
        <w:trPr>
          <w:trHeight w:val="1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Феномен насилия над детьми в семье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з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Дитинство без насилля : суспільство, школа і сім’я на захисті прав дітей :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збірник матеріалів Міжнародної науково-практичної конференції / за заг. ред. проф. О. Кікінежді. – Тернопіль : Вид-во «Стереоарт», 2014. – С. 277-2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9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hyperlink r:id="rId4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Асертивність як особистісна риса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ез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туальні проблеми сучасної психології: перспективи та пріоритетні напрями наукових досліджень молодих науковців [за ред. кол. Л.А. Онуфрієва, Беата Земба, Марик Палюх та ін.] – Кам’янець-Подільский : ПП «Медобори», 2015. – Вип. 1. – С. 18–2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3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5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hyperlink r:id="rId5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Асертивність як комплексна характеристика особистості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тт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сайт: [зб. наук. праць студентів, аспірантів та молодих вчених / ред. кол. І.В. Шапошникова, О.Є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линова та ін.] – Херсон: ПП Вишемирський, 2015. – Вип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 – С.41–4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5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hyperlink r:id="rId6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Теоретичний аналіз поняття "асертивність" в працях вітчизнняих та зарубіжних науковців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тт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Інсайт: [зб. наук. праць студентів, аспірантів та молодих вчених / ред. кол. І.В. Шапошникова, О.Є.</w:t>
            </w:r>
            <w:r>
              <w:rPr>
                <w:lang w:val="en-US"/>
              </w:rPr>
              <w:t> </w:t>
            </w:r>
            <w:r>
              <w:rPr>
                <w:lang w:val="uk-UA"/>
              </w:rPr>
              <w:t>Блинова та ін.] – Херсон : ПП Вишемирський, 2016. – Вип.13. – С.51–5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9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hyperlink r:id="rId7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Подходы к исследованию ассертивного поведения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ез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Актуальные проблемы современной психолог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б. материалов XV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д. науч.-практ. конф. / редкол. : Л.М. Даукша, А.А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итковская; под науч. ред. А.В. Ракицкой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одн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ГрГУ, 20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–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С. 33–3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9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hyperlink r:id="rId8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Психологічні особливості формування асертивної поведінки у студентів ВНЗ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тт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сайт: [зб. наук. праць студентів, аспірантів та молодих вчених / ред. кол. І.В. Шапошникова, О.Є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линова та ін.] – Херсон : ПП Вишемирський, 2017. – Вип.14. – С.154-15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3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новні характеристики статусної поведі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з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ціокультурні та психологічні виміри становлення особистості : матеріали Всеукраїнської (із міжнародною участю) науково-практичної конференції (5-6 жовтня 2017 року, м. Херсон). – Херсон : Видавничий дім «Гельветика», 2017 – С. 92–9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6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наліз наукових підходів до дослідження поняття «асертивні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тт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уковий вісник Херсонського державного університету. Серія: Психологічні науки. – Херсон : Видавничий дім «Гельветика», 2017. – Вип. 5 Т. 1. – С. 170–175.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ахове виданн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0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оціальний статус в контексті психологічних дослідж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з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A0"/>
                <w:rFonts w:cs="Times New Roman" w:ascii="Times New Roman" w:hAnsi="Times New Roman"/>
                <w:sz w:val="24"/>
                <w:szCs w:val="24"/>
                <w:lang w:val="uk-UA"/>
              </w:rPr>
              <w:t>Суспільство і особистість у сучасному комунікаційному дискурсі : матеріали Всеукраїнської науково-практичної конференції, 9–10 квітня 2018 р. / редкол. : В. Л. Погребна, Н. В. Островська, І. Ю. Тонкіх та ін. – Д. : ЛІРА, 2018. – С. 398–40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8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обливості формування асертивної поведінки: науково-теоретичний аналіз пит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діл коле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вної моно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графі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zh-CN"/>
              </w:rPr>
            </w:pPr>
            <w:r>
              <w:rPr>
                <w:lang w:val="uk-UA"/>
              </w:rPr>
              <w:t>Соціокультурні та психологічні вектори становлення особистості: колективна монографія / О.Є. Блинова, С.І. Бабатіна, Т.М. Дудка, А.М. Одінцова та ін. / відпов. ред. Блинова О.Є. – Херсон : Видавничий дім «Гельветика», 2018 – С. 55–8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  <w:lang w:val="uk-UA"/>
                </w:rPr>
                <w:t>Теоретичний огляд основних підходів до вивчення поняття "стратегія поведінки"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атт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орія і практика сучасної психології : збірник наукових праць. – Запоріжжя : Класичний приватний університет, 2018. – Вип. 3. – С. 142–14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(фахове виданн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й анализ понятия «стратегия поведения» в психологических исследова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з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ктуальные проблемы современной психолог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б. материалов XVIII Междунар. студ. науч.-практ. конф. / редкол.: А.В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кицкая, О.Г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трофанова. – Гродн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ГрГУ, 2018. – С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Соціально-психологічні особливості статусу особистості в студентській групі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тт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орія і практика сучасної психології : збірник наукових праць. – Запоріжжя : Класичний приватний університет, 2019. Вип. 2 Т. 1. – С. 165–169. 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(фахове виданн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уктурно-функціональні складові асертивності як механізму вибору стратегії статусної поведі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тт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сихологія та соціальна робота : науковий журнал. –– Одеса : «Астропринт», 2019. – Вип. 2(50) Т. 24. – С. 139–150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(фахове виданн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обливості студентства як соціальної групи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з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ціокультурні та психологічні виміри становлення особистості. Зб. наук. праць за матеріалами ІІ Міжнародної науково-практичної конференції (м. Херсон, 26-27 вересня 2019) [Електронний ресурс] / ред. колегія: О.Є. Блинова, Н.І. Тавровецька (відп. за випуск). – Херсон : ФОП Вишемирський В.С., 2019. – С. 201–20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іагностика структурних компонентів асертивності за результатами констатувального етапу дослідж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тт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оретичні і прикладні проблеми психології : збірник наукових праць. –Сєвєродонецьк : Східноукраїнський національний університет імені Володимира Даля, 2019. – Вип. 3(50) Т. 3 – С. 229–241.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(фахове виданн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сертивність як чинник комунікативної компетентності студент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тт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val="en-US"/>
              </w:rPr>
              <w:t>Scientific Journal Virtu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. Issue № 40, January, 2020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–39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 xml:space="preserve"> 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(міжнародне виданн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линова О.Є.</w:t>
            </w:r>
          </w:p>
        </w:tc>
      </w:tr>
      <w:tr>
        <w:trPr>
          <w:trHeight w:val="14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en-US"/>
              </w:rPr>
              <w:t>Assertiveness as a factor of students’ choice of behavior strategies in social interac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тт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evista inclusiones. Vol. 7 – Numero 4 / Octubre – Diciembre. 2020. pp. 259-272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(міжнародне виданн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en-US"/>
              </w:rPr>
              <w:t>Blynova, O., Los, O., Burlakova, I., Yevdokimova, O., Toba, M. &amp; Popovych, I.</w:t>
            </w:r>
          </w:p>
        </w:tc>
      </w:tr>
      <w:tr>
        <w:trPr>
          <w:trHeight w:val="14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собливості формування асертивної поведінки у дітей старшого шкільного ві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тт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Соціально-психологічні технології технології розвитку особистості : Зб. наук. праць за матеріалам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Міжнародної науково-практичної конференції молодих вчених, аспірантів та студентів (м. Херсон, 22 квітня 2021 р.) / ред.. колегія: С.І. Бабатіна, В.В. Мойсеєнко, І.І. Чиньона та ін. – Херсон : ФОП Вишемирський В.С., 2021. – 482 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озиренко Т.О. </w:t>
            </w:r>
          </w:p>
        </w:tc>
      </w:tr>
    </w:tbl>
    <w:p>
      <w:pPr>
        <w:pStyle w:val="Normal"/>
        <w:ind w:firstLine="284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284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284"/>
        <w:rPr/>
      </w:pPr>
      <w:r>
        <w:rPr>
          <w:sz w:val="16"/>
          <w:szCs w:val="16"/>
          <w:lang w:val="uk-UA"/>
        </w:rPr>
        <w:t xml:space="preserve"> </w:t>
      </w:r>
      <w:r>
        <w:rPr>
          <w:lang w:val="uk-UA"/>
        </w:rPr>
        <w:t xml:space="preserve">Здобувач                                                                </w:t>
      </w:r>
    </w:p>
    <w:p>
      <w:pPr>
        <w:pStyle w:val="Normal"/>
        <w:ind w:firstLine="284"/>
        <w:rPr>
          <w:lang w:val="uk-UA"/>
        </w:rPr>
      </w:pPr>
      <w:r>
        <w:rPr>
          <w:lang w:val="uk-UA"/>
        </w:rPr>
        <w:t>______________                                         ___________                 Вікторія МОЙСЕЄНКО</w:t>
      </w:r>
    </w:p>
    <w:p>
      <w:pPr>
        <w:pStyle w:val="Normal"/>
        <w:ind w:firstLine="284"/>
        <w:rPr/>
      </w:pPr>
      <w:r>
        <w:rPr>
          <w:sz w:val="16"/>
          <w:szCs w:val="16"/>
          <w:lang w:val="uk-UA"/>
        </w:rPr>
        <w:t xml:space="preserve">    </w:t>
      </w:r>
      <w:r>
        <w:rPr>
          <w:sz w:val="16"/>
          <w:szCs w:val="16"/>
          <w:lang w:val="uk-UA"/>
        </w:rPr>
        <w:t xml:space="preserve">(число, місяць, рік)                                                                            (підпис)                                                     </w:t>
      </w:r>
    </w:p>
    <w:p>
      <w:pPr>
        <w:pStyle w:val="Normal"/>
        <w:ind w:firstLine="284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0" w:after="0"/>
        <w:ind w:firstLine="284"/>
        <w:contextualSpacing/>
        <w:rPr>
          <w:lang w:val="uk-UA"/>
        </w:rPr>
      </w:pPr>
      <w:r>
        <w:rPr>
          <w:lang w:val="uk-UA"/>
        </w:rPr>
        <w:t>Засвідчено:</w:t>
      </w:r>
    </w:p>
    <w:p>
      <w:pPr>
        <w:pStyle w:val="Normal"/>
        <w:spacing w:before="0" w:after="0"/>
        <w:ind w:firstLine="284"/>
        <w:contextualSpacing/>
        <w:rPr/>
      </w:pPr>
      <w:r>
        <w:rPr>
          <w:lang w:val="uk-UA"/>
        </w:rPr>
        <w:t>Завідувачка кафедри                                    ________</w:t>
        <w:softHyphen/>
        <w:softHyphen/>
        <w:t xml:space="preserve">__                 Олена БЛИНОВА            </w:t>
      </w:r>
    </w:p>
    <w:p>
      <w:pPr>
        <w:pStyle w:val="Normal"/>
        <w:spacing w:before="0" w:after="0"/>
        <w:ind w:firstLine="284"/>
        <w:contextualSpacing/>
        <w:rPr/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 xml:space="preserve">(підпис)                                                                 </w:t>
      </w:r>
    </w:p>
    <w:p>
      <w:pPr>
        <w:pStyle w:val="Normal"/>
        <w:ind w:firstLine="284"/>
        <w:rPr>
          <w:sz w:val="16"/>
          <w:szCs w:val="16"/>
          <w:highlight w:val="green"/>
          <w:lang w:val="uk-UA"/>
        </w:rPr>
      </w:pPr>
      <w:r>
        <w:rPr>
          <w:sz w:val="16"/>
          <w:szCs w:val="16"/>
          <w:highlight w:val="green"/>
          <w:lang w:val="uk-UA"/>
        </w:rPr>
      </w:r>
    </w:p>
    <w:p>
      <w:pPr>
        <w:pStyle w:val="Normal"/>
        <w:ind w:firstLine="284"/>
        <w:rPr>
          <w:lang w:val="uk-UA"/>
        </w:rPr>
      </w:pPr>
      <w:r>
        <w:rPr>
          <w:lang w:val="uk-UA"/>
        </w:rPr>
        <w:t xml:space="preserve">Учений секретар                                        ___________                 Наталя ВОРОПАЙ </w:t>
      </w:r>
    </w:p>
    <w:p>
      <w:pPr>
        <w:pStyle w:val="Normal"/>
        <w:ind w:firstLine="284"/>
        <w:rPr/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 xml:space="preserve">(підпис)                                                      </w:t>
      </w:r>
    </w:p>
    <w:p>
      <w:pPr>
        <w:pStyle w:val="Normal"/>
        <w:ind w:firstLine="284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284"/>
        <w:rPr>
          <w:lang w:val="uk-UA"/>
        </w:rPr>
      </w:pPr>
      <w:r>
        <w:rPr>
          <w:lang w:val="uk-UA"/>
        </w:rPr>
        <w:t xml:space="preserve">Перший проректор                                     ___________                Сергій ОМЕЛЬЧУК </w:t>
      </w:r>
    </w:p>
    <w:p>
      <w:pPr>
        <w:pStyle w:val="Normal"/>
        <w:ind w:firstLine="284"/>
        <w:rPr/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 xml:space="preserve">(підпис)                                                  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0">
    <w:name w:val="A0"/>
    <w:qFormat/>
    <w:rPr>
      <w:color w:val="000000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spacing w:lineRule="auto" w:line="360" w:before="280" w:after="280"/>
      <w:ind w:left="720" w:firstLine="142"/>
      <w:contextualSpacing/>
      <w:jc w:val="both"/>
    </w:pPr>
    <w:rPr>
      <w:rFonts w:ascii="Calibri" w:hAnsi="Calibri" w:eastAsia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bis-nbuv.gov.ua/cgi-bin/irbis_nbuv/cgiirbis_64.exe?C21COM=2&amp;I21DBN=UJRN&amp;P21DBN=UJRN&amp;IMAGE_FILE_DOWNLOAD=1&amp;Image_file_name=PDF/nvkhp_2013_1_11.pdf" TargetMode="External"/><Relationship Id="rId3" Type="http://schemas.openxmlformats.org/officeDocument/2006/relationships/hyperlink" Target="http://dspace.tnpu.edu.ua/bitstream/123456789/7933/1/Biloushchenko.pdf" TargetMode="External"/><Relationship Id="rId4" Type="http://schemas.openxmlformats.org/officeDocument/2006/relationships/hyperlink" Target="https://scholar.google.com.ua/citations?view_op=view_citation&amp;hl=uk&amp;user=3F8BfJkAAAAJ&amp;citation_for_view=3F8BfJkAAAAJ:u-x6o8ySG0sC" TargetMode="External"/><Relationship Id="rId5" Type="http://schemas.openxmlformats.org/officeDocument/2006/relationships/hyperlink" Target="https://scholar.google.com.ua/citations?view_op=view_citation&amp;hl=uk&amp;user=3F8BfJkAAAAJ&amp;citation_for_view=3F8BfJkAAAAJ:9yKSN-GCB0IC" TargetMode="External"/><Relationship Id="rId6" Type="http://schemas.openxmlformats.org/officeDocument/2006/relationships/hyperlink" Target="https://scholar.google.com.ua/citations?view_op=view_citation&amp;hl=uk&amp;user=3F8BfJkAAAAJ&amp;citation_for_view=3F8BfJkAAAAJ:d1gkVwhDpl0C" TargetMode="External"/><Relationship Id="rId7" Type="http://schemas.openxmlformats.org/officeDocument/2006/relationships/hyperlink" Target="https://scholar.google.com.ua/citations?view_op=view_citation&amp;hl=uk&amp;user=3F8BfJkAAAAJ&amp;citation_for_view=3F8BfJkAAAAJ:UeHWp8X0CEIC" TargetMode="External"/><Relationship Id="rId8" Type="http://schemas.openxmlformats.org/officeDocument/2006/relationships/hyperlink" Target="https://scholar.google.com.ua/citations?view_op=view_citation&amp;hl=uk&amp;user=3F8BfJkAAAAJ&amp;citation_for_view=3F8BfJkAAAAJ:u5HHmVD_uO8C" TargetMode="External"/><Relationship Id="rId9" Type="http://schemas.openxmlformats.org/officeDocument/2006/relationships/hyperlink" Target="javascript:void(0)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9:33:00Z</dcterms:created>
  <dc:creator>Чиньона Інна Ігорівна</dc:creator>
  <dc:description/>
  <cp:keywords/>
  <dc:language>en-US</dc:language>
  <cp:lastModifiedBy>Vika</cp:lastModifiedBy>
  <cp:lastPrinted>2017-07-13T11:02:00Z</cp:lastPrinted>
  <dcterms:modified xsi:type="dcterms:W3CDTF">2021-04-26T17:58:00Z</dcterms:modified>
  <cp:revision>66</cp:revision>
  <dc:subject/>
  <dc:title/>
</cp:coreProperties>
</file>